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rPr/>
      </w:pPr>
      <w:r>
        <w:rPr>
          <w:sz w:val="22"/>
          <w:lang w:val="en-US"/>
        </w:rPr>
        <w:t>Grænseværdier SanPin 2.3.2. – 1078 – 01, bilag 1, 1.1.</w:t>
      </w:r>
    </w:p>
    <w:p>
      <w:pPr>
        <w:pStyle w:val="Normal"/>
        <w:spacing w:lineRule="auto" w:line="240"/>
        <w:rPr/>
      </w:pPr>
      <w:r>
        <w:rPr>
          <w:sz w:val="22"/>
          <w:lang w:val="en-GB"/>
        </w:rPr>
        <w:t>Sanitary and Epidemiologic Rules and Regulations, SanPin 2.3.2. – 1078 – 01, annex 1, 1.1.</w:t>
      </w:r>
    </w:p>
    <w:p>
      <w:pPr>
        <w:pStyle w:val="Heading1"/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  <w:bookmarkStart w:id="0" w:name="Brødtekst"/>
      <w:bookmarkStart w:id="1" w:name="Brødtekst"/>
      <w:bookmarkEnd w:id="1"/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Fersk kød (inkl. spiselige slagtebiprodukter og fedt).</w:t>
      </w:r>
    </w:p>
    <w:p>
      <w:pPr>
        <w:pStyle w:val="Normal"/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Fresh meat (including edible by products and fat)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2003"/>
        <w:gridCol w:w="1134"/>
        <w:gridCol w:w="1134"/>
        <w:gridCol w:w="2668"/>
        <w:gridCol w:w="2669"/>
      </w:tblGrid>
      <w:tr>
        <w:trPr>
          <w:tblHeader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mne/ </w:t>
            </w:r>
            <w:r>
              <w:rPr>
                <w:sz w:val="22"/>
              </w:rPr>
              <w:t>Issu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rksomhedens vurdering/ </w:t>
            </w:r>
            <w:r>
              <w:rPr>
                <w:bCs/>
                <w:sz w:val="22"/>
              </w:rPr>
              <w:t xml:space="preserve">The establishment’s </w:t>
            </w:r>
            <w:r>
              <w:rPr>
                <w:sz w:val="22"/>
              </w:rPr>
              <w:t>assessment (sæt kryds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rksomhedens bemærkninger/ </w:t>
            </w:r>
            <w:r>
              <w:rPr>
                <w:bCs/>
                <w:sz w:val="22"/>
              </w:rPr>
              <w:t>The establishment’s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comment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Tilsynsmyndighedens bemærkninger</w:t>
            </w:r>
            <w:r>
              <w:rPr>
                <w:sz w:val="22"/>
              </w:rPr>
              <w:t xml:space="preserve">/ The Official Inspector’s remarks and remarks from DVFA central office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(Sæt flueben hvis intet at bemærke)</w:t>
            </w:r>
          </w:p>
        </w:tc>
      </w:tr>
      <w:tr>
        <w:trPr>
          <w:tblHeader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ske nor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/Danske normer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oxiske meta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.1+1.1.4+1.1.5+1.1.6+1.1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5 mg/k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de-DE"/>
              </w:rPr>
              <w:t>Dåsekonserves i tin dåser: 1,0 mg/kg.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highlight w:val="yellow"/>
                <w:lang w:val="de-DE"/>
              </w:rPr>
            </w:pPr>
            <w:r>
              <w:rPr>
                <w:sz w:val="22"/>
                <w:lang w:val="de-DE"/>
              </w:rPr>
              <w:t>0,1 mg/kg for alt kød undtagen slagtebiprodukter 0,5mg/k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.2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6 mg/k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yrer: 1,0 mg/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highlight w:val="yellow"/>
                <w:lang w:val="de-DE"/>
              </w:rPr>
            </w:pPr>
            <w:r>
              <w:rPr>
                <w:sz w:val="22"/>
                <w:lang w:val="de-DE"/>
              </w:rPr>
              <w:t>0,1 mg/kg for alt kød undtagen slagtebiprodukter 0,5mg/k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.1+1.1.4+1.1.5.+1.1.6+1.1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1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highlight w:val="yellow"/>
                <w:lang w:val="de-DE"/>
              </w:rPr>
            </w:pPr>
            <w:r>
              <w:rPr>
                <w:sz w:val="22"/>
                <w:highlight w:val="yellow"/>
                <w:lang w:val="de-D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for undersøgelse er under udarbejdelse,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.2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r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,0 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highlight w:val="yellow"/>
                <w:lang w:val="de-DE"/>
              </w:rPr>
            </w:pPr>
            <w:r>
              <w:rPr>
                <w:sz w:val="22"/>
                <w:highlight w:val="yellow"/>
                <w:lang w:val="de-D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for undersøgelse er under udarbejdelse,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.1+1.1.4+1.1.5+1.1.6+1.1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adm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05 mg/k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de-DE"/>
              </w:rPr>
              <w:t>Dåsekonserves i tin dåser: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1mg/k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05mg/k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ver: 0,50mg/k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yrer: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,0 mg/k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.2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adm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3mg/k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yrer: 1,0 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05mg/k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ver: 0,50mg/k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yrer: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,0 mg/k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.1+1.1.4+1.1.5+1.1.6+1.1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viksø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03 mg/k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Kun grænseværdi for fisk i EU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 vurderer det kun relevant at undersøge fisk for indhold af Hg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.1.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viksø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1mg/k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yrer: 0,2mg/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un grænseværdi for fisk i EU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 vurderer, at det kun relevant at undersøge fisk for indhold af Hg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1.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de-DE"/>
              </w:rPr>
              <w:t>Konserves i tin dåser: 200,0mg/kg</w:t>
            </w:r>
          </w:p>
          <w:p>
            <w:pPr>
              <w:pStyle w:val="Normal"/>
              <w:spacing w:lineRule="auto" w:line="240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  <w:p>
            <w:pPr>
              <w:pStyle w:val="Normal"/>
              <w:spacing w:lineRule="auto" w:line="240"/>
              <w:rPr>
                <w:sz w:val="22"/>
                <w:vertAlign w:val="superscript"/>
                <w:lang w:val="de-DE"/>
              </w:rPr>
            </w:pPr>
            <w:r>
              <w:rPr>
                <w:sz w:val="22"/>
                <w:vertAlign w:val="superscript"/>
                <w:lang w:val="de-DE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nserves:200mg/k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1.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de-DE"/>
              </w:rPr>
              <w:t>Konserves i tin dåse: 0,5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highlight w:val="yellow"/>
                <w:lang w:val="de-DE"/>
              </w:rPr>
            </w:pPr>
            <w:r>
              <w:rPr>
                <w:sz w:val="22"/>
                <w:highlight w:val="yellow"/>
                <w:lang w:val="de-D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 har ikke fastsat grænseværdi for Crom da det ikke har været anset for noget problem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GB"/>
              </w:rPr>
              <w:t>1.1.4+1.1.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nzapire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benzo(a)pyr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001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005mg/k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18"/>
                <w:szCs w:val="18"/>
                <w:highlight w:val="magenta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Under revision i EU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GB"/>
              </w:rPr>
              <w:t>1.1.4 +1.1.5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trosaminer: The total of NDMA and N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GB"/>
              </w:rPr>
              <w:t>0,002mg/kg NDMA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,004mg/kg N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magenta"/>
                <w:lang w:val="en-GB"/>
              </w:rPr>
            </w:pPr>
            <w:r>
              <w:rPr>
                <w:sz w:val="18"/>
                <w:szCs w:val="18"/>
                <w:highlight w:val="magenta"/>
                <w:lang w:val="en-GB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EU har ikke fastsat grænseværdier her, da det ikke anses for noget problem forudsat at EU´s grænser for tilsat nitrit og nitrat overholdes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.1+1.1.2+1.1.4+1.1.5+1.1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u w:val="single"/>
                <w:lang w:val="de-DE"/>
              </w:rPr>
              <w:t xml:space="preserve">Antibiotika, inkl. tetracyclin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Opfyldes gennem EU-lovgivningen og de yderligere garantier, jf. Del 3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.1+1.1.2+1.1.4+1.1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Levomitsetyn-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de-DE"/>
              </w:rPr>
              <w:t xml:space="preserve">(syntetisk chloramphenico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&lt;0,01mg/k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de-DE"/>
              </w:rPr>
              <w:t>(vildt undtag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amphenicol ikke tilladt at anvende (Dog tilbagetrækkes kød ikke, hvis indholdet &lt;0,0003mg/kg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 undersøger i DK bl.a. kvæg og svin for Chloramphenicol. I 2010 blev der ikke påvist noget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er grænseværdien for tilbagetrækning</w:t>
            </w:r>
            <w:r>
              <w:rPr>
                <w:color w:val="0000FF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.1+1.1.2+1.1.4+1.1.5+1.1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tracycline gro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&lt;0,01mg/kg (vildt undtag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lle dyr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0mikrogram/kg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0mikrogram/kg(lever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00mikrogram/kg(nyre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Opfyldes gennem EU-lovgivningen og de yderligere garantier, jf. Del 3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(LCHK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.1+1.1.2+1.1.4+1.1.5+1.1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rizyn-Griseofulv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&lt;0,5mg/k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(vildt undtag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kke tilladt markedsført i E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undersøger i DK ikke for stoffet, da det ikke er tilladt markedsført her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.1+1.1.2+1.1.4+1.1.5+1.1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atcitratsyn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de-DE"/>
              </w:rPr>
              <w:t xml:space="preserve">(Kefamycin indeholder Bacitrasi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&lt;0,02mg/kg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de-DE"/>
              </w:rPr>
              <w:t>(vildt undtag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0mikro g/kg mæl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nvendes i DK kun  intramammært i lakterende køer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esticide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fyldes gennem EU-lovgivningen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22"/>
              </w:rPr>
            </w:pPr>
            <w:r>
              <w:rPr>
                <w:sz w:val="22"/>
              </w:rPr>
              <w:t>1.1.1+1.1.2+1.1.4+1.1.5+1.1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exaklorcyclohex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,1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  <w:u w:val="single"/>
              </w:rPr>
              <w:t>Fede fødevarer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αHCH: </w:t>
            </w:r>
            <w:r>
              <w:rPr>
                <w:sz w:val="18"/>
                <w:szCs w:val="18"/>
              </w:rPr>
              <w:t>0,2 mg/kg</w:t>
            </w:r>
          </w:p>
          <w:p>
            <w:pPr>
              <w:pStyle w:val="Normal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βHCH:</w:t>
            </w:r>
            <w:r>
              <w:rPr>
                <w:sz w:val="18"/>
                <w:szCs w:val="18"/>
              </w:rPr>
              <w:t>0,1 mg/kg</w:t>
            </w:r>
          </w:p>
          <w:p>
            <w:pPr>
              <w:pStyle w:val="Normal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γHCH:</w:t>
            </w:r>
            <w:r>
              <w:rPr>
                <w:sz w:val="18"/>
                <w:szCs w:val="18"/>
              </w:rPr>
              <w:t>0,02 mg/kg</w:t>
            </w:r>
          </w:p>
          <w:p>
            <w:pPr>
              <w:pStyle w:val="Normal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  <w:u w:val="single"/>
              </w:rPr>
              <w:t>Fødevarer &lt;10 g vægt% fedt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αHCH:</w:t>
            </w:r>
            <w:r>
              <w:rPr>
                <w:sz w:val="18"/>
                <w:szCs w:val="18"/>
              </w:rPr>
              <w:t>0,02 mg/kg</w:t>
            </w:r>
          </w:p>
          <w:p>
            <w:pPr>
              <w:pStyle w:val="Normal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βHCH:</w:t>
            </w:r>
            <w:r>
              <w:rPr>
                <w:sz w:val="18"/>
                <w:szCs w:val="18"/>
              </w:rPr>
              <w:t>0,01 mg/kg</w:t>
            </w:r>
          </w:p>
          <w:p>
            <w:pPr>
              <w:pStyle w:val="Normal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γHCH:</w:t>
            </w:r>
            <w:r>
              <w:rPr>
                <w:sz w:val="18"/>
                <w:szCs w:val="18"/>
              </w:rPr>
              <w:t>0,002 mg/kg</w:t>
            </w:r>
          </w:p>
          <w:p>
            <w:pPr>
              <w:pStyle w:val="Normal"/>
              <w:spacing w:lineRule="auto" w:line="240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EU har specifikke grænseværdier for forskellige isomerer af hexachlorcyklohexan (HCH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For kød er grænseværdierne for alpha-HCH, beta-HCH og gamma-HCH (lindan) hhv. 0,2, 0,1 og 0,02 mg/kg fedt i fede fødevare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For fødevarer med et fedtindhold på 10 vægtprocent eller derunder måles koncentrationen i forhold til fødevarens samlede vægt, og grænseværdien er 1/10, dvs.  0,02, 0,01 og 0,002 mg/kg for hhv. alpha-, beta- og gamma-HCH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1.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sticide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GB"/>
              </w:rPr>
              <w:t>Hexachlorine-cyclohexane(alfa,beta,gamma isome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GB"/>
              </w:rPr>
              <w:t>0,01mg</w:t>
            </w:r>
            <w:r>
              <w:rPr>
                <w:sz w:val="20"/>
                <w:lang w:val="en-GB"/>
              </w:rPr>
              <w:t>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  <w:u w:val="single"/>
              </w:rPr>
              <w:t>Fede fødevarer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αHCH: </w:t>
            </w:r>
            <w:r>
              <w:rPr>
                <w:sz w:val="18"/>
                <w:szCs w:val="18"/>
              </w:rPr>
              <w:t>0,2 mg/kg</w:t>
            </w:r>
          </w:p>
          <w:p>
            <w:pPr>
              <w:pStyle w:val="Normal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βHCH:</w:t>
            </w:r>
            <w:r>
              <w:rPr>
                <w:sz w:val="18"/>
                <w:szCs w:val="18"/>
              </w:rPr>
              <w:t>0,1 mg/kg</w:t>
            </w:r>
          </w:p>
          <w:p>
            <w:pPr>
              <w:pStyle w:val="Normal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γHCH:</w:t>
            </w:r>
            <w:r>
              <w:rPr>
                <w:sz w:val="18"/>
                <w:szCs w:val="18"/>
              </w:rPr>
              <w:t>0,02 mg/kg</w:t>
            </w:r>
          </w:p>
          <w:p>
            <w:pPr>
              <w:pStyle w:val="Normal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ødevarer &lt;10 g vægt% fedt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αHCH:</w:t>
            </w:r>
            <w:r>
              <w:rPr>
                <w:sz w:val="18"/>
                <w:szCs w:val="18"/>
              </w:rPr>
              <w:t>0,02 mg/kg</w:t>
            </w:r>
          </w:p>
          <w:p>
            <w:pPr>
              <w:pStyle w:val="Normal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βHCH:</w:t>
            </w:r>
            <w:r>
              <w:rPr>
                <w:sz w:val="18"/>
                <w:szCs w:val="18"/>
              </w:rPr>
              <w:t>0,01 mg/kg</w:t>
            </w:r>
          </w:p>
          <w:p>
            <w:pPr>
              <w:pStyle w:val="Normal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γHCH:</w:t>
            </w:r>
            <w:r>
              <w:rPr>
                <w:sz w:val="18"/>
                <w:szCs w:val="18"/>
              </w:rPr>
              <w:t>0,002 mg/kg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cyan"/>
                <w:lang w:val="de-DE"/>
              </w:rPr>
            </w:pPr>
            <w:r>
              <w:rPr>
                <w:sz w:val="18"/>
                <w:szCs w:val="18"/>
                <w:highlight w:val="cyan"/>
                <w:lang w:val="de-D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EU har specifikke grænseværdier for forskellige isomerer af hexachlorcyklohexan (HCH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For kød er grænseværdierne for alpha-HCH, beta-HCH og gamma-HCH (lindan) hhv. 0,2, 0,1 og 0,02 mg/kg fedt i fede fødevare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For fødevarer med et fedtindhold på 10 vægtprocent eller derunder måles koncentrationen i forhold til fødevarens samlede vægt, og grænseværdien er 1/10, dvs.  0,02, 0,01 og 0,002 mg/kg for hhv. alpha-, beta- og gamma-HCH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22"/>
              </w:rPr>
            </w:pPr>
            <w:r>
              <w:rPr>
                <w:sz w:val="22"/>
              </w:rPr>
              <w:t>1.1.1+1.1.2+1.1.4+1.1.5+1.-1.6+1.1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DT og metaboli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,1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highlight w:val="cyan"/>
              </w:rPr>
            </w:pPr>
            <w:r>
              <w:rPr>
                <w:sz w:val="22"/>
              </w:rPr>
              <w:t>1mg/kg alle dy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EU-grænseværdien er på 1 mg/kg fedt indeholdt i kødet for fede fødevarer. Det giver en lavere koncentration i den samlede fødevar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For fødevarer med et fedtindhold på 10 vægtprocent eller derunder måles koncentrationen i forhold til fødevarens samlede vægt, og grænseværdien er 1/10 af 1 mg/kg, dvs. 0,1 mg/kg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1.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trosaminer: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total of NDMA og NDEA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for konserves med natriumnitrit tilsa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,002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highlight w:val="cyan"/>
                <w:lang w:val="en-GB"/>
              </w:rPr>
            </w:pPr>
            <w:r>
              <w:rPr>
                <w:sz w:val="22"/>
                <w:highlight w:val="cyan"/>
                <w:lang w:val="en-GB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cyan"/>
                <w:lang w:val="en-GB"/>
              </w:rPr>
            </w:pPr>
            <w:r>
              <w:rPr>
                <w:sz w:val="18"/>
                <w:szCs w:val="18"/>
                <w:highlight w:val="cyan"/>
                <w:lang w:val="en-GB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EU har ikke fastsat grænseværdier her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22"/>
              </w:rPr>
            </w:pPr>
            <w:r>
              <w:rPr>
                <w:sz w:val="22"/>
              </w:rPr>
              <w:t>1.1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itr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00mg/kg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ød og grøntsager på då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Det er ikke tilladt at tilsætte nitrat til kød-og grøntsagsprodukter på dåse. Nitrit i mængder på 150mg/kg må tilsættes kødprodukter på dåse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  <w:t>Radioaktivitet</w:t>
            </w:r>
          </w:p>
          <w:p>
            <w:pPr>
              <w:pStyle w:val="Normal"/>
              <w:spacing w:lineRule="auto" w:line="240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avet vurderes umiddelbart opfyldt på baggrund af den offentlige overvågning. Der vil således kunne certificeres at animalske produkter af dansk oprindelse anses som værende fri for skadelig radioaktiv forurening.</w:t>
            </w:r>
          </w:p>
        </w:tc>
      </w:tr>
      <w:tr>
        <w:trPr>
          <w:trHeight w:val="26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22"/>
              </w:rPr>
            </w:pPr>
            <w:r>
              <w:rPr>
                <w:sz w:val="22"/>
              </w:rPr>
              <w:t>1.1.1+1.1.2+1.1.4+1.1.5+1.1.6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  <w:t>Cesium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ød uden ben:160bk/kg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ød uden ben fra vildt: 320bk/kg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Ben alle dyr:160bk/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250bq/k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mle velafprøvede grænser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22"/>
              </w:rPr>
            </w:pPr>
            <w:r>
              <w:rPr>
                <w:sz w:val="22"/>
              </w:rPr>
              <w:t>1.1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  <w:t>Cesium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0Bk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250bq/k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le velafprøvede grænser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22"/>
              </w:rPr>
            </w:pPr>
            <w:r>
              <w:rPr>
                <w:sz w:val="22"/>
              </w:rPr>
              <w:t>1.1.1+1.1.2+1.1.4+1.1.5+1.1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 w:val="22"/>
              </w:rPr>
              <w:t>Strontium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ød uden ben: 50bq/kg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ød uden ben fra vildt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0bq/kg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n fra alle dyr: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00bq/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50 Bq/k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amle velafprøvede grænser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sz w:val="22"/>
              </w:rPr>
            </w:pPr>
            <w:r>
              <w:rPr>
                <w:sz w:val="22"/>
              </w:rPr>
              <w:t>1.1.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 w:val="22"/>
              </w:rPr>
              <w:t>Stront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Bk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</w:rPr>
              <w:t>750bq/k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le velafprøvede grænser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2"/>
                <w:u w:val="single"/>
                <w:lang w:val="en-GB"/>
              </w:rPr>
            </w:pPr>
            <w:r>
              <w:rPr>
                <w:iCs/>
                <w:sz w:val="22"/>
                <w:u w:val="singl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1.1.1:Kød, inkl. produkter og udskæringer klar til tilberedning, fersk, kølet, let frosset og frosset (alle slags opdrættede dyr samt dyr nedlagt ved jagt og vilde dyr</w:t>
      </w:r>
      <w:r>
        <w:rPr>
          <w:i/>
          <w:sz w:val="18"/>
          <w:szCs w:val="18"/>
        </w:rPr>
        <w:t>)  (Meat, including ready-to-cook products and cuts, fresh, chilled, lightly frozen and frozen meat (all kinds of animals industrially grown for slaughter, animals subject to hunting and game animals)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sz w:val="18"/>
          <w:szCs w:val="18"/>
        </w:rPr>
        <w:t xml:space="preserve">1.1.2: Kølet og frosset indmad fra slagtedyr (lever, nyrer, tunge, hjerne, hjerte), svinehud, blod og pressed blod. </w:t>
      </w:r>
      <w:r>
        <w:rPr>
          <w:sz w:val="18"/>
          <w:szCs w:val="18"/>
          <w:lang w:val="en-GB"/>
        </w:rPr>
        <w:t>(</w:t>
      </w:r>
      <w:r>
        <w:rPr>
          <w:i/>
          <w:sz w:val="18"/>
          <w:szCs w:val="18"/>
          <w:lang w:val="en-GB"/>
        </w:rPr>
        <w:t>Chilled and frozen offal from slaughtered animals (liver, kidney, tongue, brains, heart), pork skin, edible blood and pro-cessed blood items)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.1.4: Sausage products, items from meat of all kinds of slaughtered animals, culinary items from mea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.1.5: Meat products with offal (pate, liver, sausage, zeltz, aspic with meat etc.) and blood. Boiled items with offal and blood: sausage, aspic meat (meat loaves, sausage, aspic with meat, liver sausage, aspic dishes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.1.6: Canned meat, canned meat and vegetables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sz w:val="18"/>
          <w:szCs w:val="18"/>
        </w:rPr>
        <w:t xml:space="preserve">1.1.9: Fjerkræ kød, inkl. kølet, let frosset samt produkter og udskæringer klar til tilberedning (alle typer fjerkræ opdrættet med henblik på slagtning, vilde fugle). </w:t>
      </w:r>
      <w:r>
        <w:rPr>
          <w:sz w:val="18"/>
          <w:szCs w:val="18"/>
          <w:lang w:val="en-GB"/>
        </w:rPr>
        <w:t>(</w:t>
      </w:r>
      <w:r>
        <w:rPr>
          <w:i/>
          <w:sz w:val="18"/>
          <w:szCs w:val="18"/>
          <w:lang w:val="en-GB"/>
        </w:rPr>
        <w:t>Poultry meat, including chilled, lightly frozen ready-to-cook products and cuts (all kinds of poultry raised to be slaughtered, game birds))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Del 3: De yderligere garantier i relation til antibiotikakontrol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940"/>
        <w:gridCol w:w="4021"/>
        <w:gridCol w:w="1984"/>
      </w:tblGrid>
      <w:tr>
        <w:trPr>
          <w:tblHeader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mne/ </w:t>
            </w:r>
            <w:r>
              <w:rPr>
                <w:sz w:val="22"/>
              </w:rPr>
              <w:t>Issu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rksomhedens vurdering/ </w:t>
            </w:r>
            <w:r>
              <w:rPr>
                <w:bCs/>
                <w:sz w:val="22"/>
              </w:rPr>
              <w:t xml:space="preserve">The establishment’s </w:t>
            </w:r>
            <w:r>
              <w:rPr>
                <w:sz w:val="22"/>
              </w:rPr>
              <w:t>assessment (sæt kryds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rksomhedens bemærkninger/ </w:t>
            </w:r>
            <w:r>
              <w:rPr>
                <w:bCs/>
                <w:sz w:val="22"/>
              </w:rPr>
              <w:t>The establishment’s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com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Tilsynsmyndighedens bemærkninger</w:t>
            </w:r>
            <w:r>
              <w:rPr>
                <w:sz w:val="22"/>
              </w:rPr>
              <w:t xml:space="preserve">/ The Official Inspector’s remarks and remarks from DVFA central office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Sæt flueben hvis intet at bemærke)</w:t>
            </w:r>
          </w:p>
        </w:tc>
      </w:tr>
      <w:tr>
        <w:trPr>
          <w:tblHeader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Intet at bemærk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Bemærkninger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</w:rPr>
              <w:t>Procedurer der sikrer at ved positive fund af antibiotika i svinekød, udelukkes oprindelsesbesætningen fra eksport til Rusland, indtil der har været en undersøgelse (besøg) i besætningen, og det dermed kan sikres, at besætningen lever op til tilbageholdelsesreglern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Procedurer til sikring af at slagtekroppe der undersøges for antibiotika (egenkontrol og offentlig kontrol) opmærkes og tilbageholdes. I forbindelse med udtagelse af materiale til undersøgelser for antibiotika ved </w:t>
            </w:r>
            <w:r>
              <w:rPr>
                <w:b/>
                <w:bCs/>
                <w:i/>
                <w:iCs/>
                <w:sz w:val="22"/>
              </w:rPr>
              <w:t>kemisk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analyse udtager slagteriet fra samme slagtekrop materiale til egenkontrolprøve. Egenkontrolprøven undersøges med 4-plade metoden. Såfremt 4-plade metoden giver et negativt resultat frigives slagtekroppen. 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Midlertidig fordobling af egenkontrolprøver for virksomheder, hvor der er påvist rester af tetracykliner i svinekød eksporteret til Rus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i/>
          <w:i/>
          <w:sz w:val="18"/>
          <w:szCs w:val="18"/>
          <w:lang w:val="da-DK"/>
        </w:rPr>
      </w:pPr>
      <w:r>
        <w:rPr>
          <w:i/>
          <w:sz w:val="18"/>
          <w:szCs w:val="18"/>
          <w:lang w:val="da-D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>
        <w:sz w:val="16"/>
        <w:szCs w:val="16"/>
      </w:rPr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rStyle w:val="PageNumber"/>
        <w:sz w:val="16"/>
        <w:szCs w:val="16"/>
      </w:rPr>
      <w:t>Checkliste kemi (26-07-20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outlineLvl w:val="0"/>
    </w:pPr>
    <w:rPr>
      <w:b/>
      <w:bCs/>
      <w:sz w:val="2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b/>
      <w:szCs w:val="28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01:00Z</dcterms:created>
  <dc:creator>FVST</dc:creator>
  <dc:description/>
  <cp:keywords/>
  <dc:language>en-US</dc:language>
  <cp:lastModifiedBy>Benita Have Ringsted</cp:lastModifiedBy>
  <cp:lastPrinted>2011-03-03T08:52:00Z</cp:lastPrinted>
  <dcterms:modified xsi:type="dcterms:W3CDTF">2023-05-15T14:01:00Z</dcterms:modified>
  <cp:revision>2</cp:revision>
  <dc:subject/>
  <dc:title>Del 2 – Grænseværdier SanPi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_dlc_DocId">
    <vt:lpwstr>FHJ7X33MQPSC-2-11119</vt:lpwstr>
  </property>
  <property fmtid="{D5CDD505-2E9C-101B-9397-08002B2CF9AE}" pid="6" name="_dlc_DocIdItemGuid">
    <vt:lpwstr>8111935f-45f5-4642-a27a-537033d90101</vt:lpwstr>
  </property>
  <property fmtid="{D5CDD505-2E9C-101B-9397-08002B2CF9AE}" pid="7" name="_dlc_DocIdUrl">
    <vt:lpwstr>https://foedevarestyrelsen.dk/_layouts/15/DocIdRedir.aspx?ID=FHJ7X33MQPSC-2-11119, FHJ7X33MQPSC-2-11119</vt:lpwstr>
  </property>
  <property fmtid="{D5CDD505-2E9C-101B-9397-08002B2CF9AE}" pid="8" name="k422bc72e0ae4180884bc2c40555b078">
    <vt:lpwstr/>
  </property>
  <property fmtid="{D5CDD505-2E9C-101B-9397-08002B2CF9AE}" pid="9" name="k6ba0e2cdc954060bf98901085f87687">
    <vt:lpwstr/>
  </property>
  <property fmtid="{D5CDD505-2E9C-101B-9397-08002B2CF9AE}" pid="10" name="l09c858831b94586a3a92b9ef4213af5">
    <vt:lpwstr/>
  </property>
  <property fmtid="{D5CDD505-2E9C-101B-9397-08002B2CF9AE}" pid="11" name="o50967b6596d4100821143b50baa8132">
    <vt:lpwstr/>
  </property>
  <property fmtid="{D5CDD505-2E9C-101B-9397-08002B2CF9AE}" pid="12" name="p76ece098e494574abf39db544cc9cae">
    <vt:lpwstr/>
  </property>
  <property fmtid="{D5CDD505-2E9C-101B-9397-08002B2CF9AE}" pid="13" name="pf1b0d6ca07b40de863d61feaad3bb70">
    <vt:lpwstr/>
  </property>
</Properties>
</file>